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CFEFC" w:val="clear"/>
        <w:spacing w:before="0" w:after="0"/>
        <w:ind w:firstLine="708"/>
        <w:contextualSpacing/>
        <w:jc w:val="both"/>
        <w:rPr>
          <w:color w:val="434745"/>
        </w:rPr>
      </w:pPr>
      <w:r>
        <w:rPr>
          <w:color w:val="000000"/>
        </w:rPr>
        <w:t>Библиотека -  является одним из структурных подразделений школы, которое обеспечивает информацией учебный, научно-исследовательский и культурно-просветительский процессы. </w:t>
      </w:r>
    </w:p>
    <w:p>
      <w:pPr>
        <w:pStyle w:val="Normal"/>
        <w:shd w:fill="FCFEFC" w:val="clear"/>
        <w:spacing w:before="0" w:after="0"/>
        <w:ind w:firstLine="708"/>
        <w:contextualSpacing/>
        <w:jc w:val="both"/>
        <w:rPr>
          <w:color w:val="434745"/>
        </w:rPr>
      </w:pPr>
      <w:r>
        <w:rPr>
          <w:color w:val="000000"/>
        </w:rPr>
        <w:t>Фонд художественной литературы находится в открытом доступе для читателей. Библиотека укомплектована учебной, научно-популярной, справочной, отраслевой, художественной литературой.</w:t>
      </w:r>
    </w:p>
    <w:p>
      <w:pPr>
        <w:pStyle w:val="Normal"/>
        <w:shd w:fill="FCFEFC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се  запланированные мероприятия нацелены на литературное, историческое, толерантное просвещение школьников, содействующее патриотическому, нравственному, эстетическому воспитанию и формирующее привлекательный образ книги и чтения.   </w:t>
      </w:r>
    </w:p>
    <w:p>
      <w:pPr>
        <w:pStyle w:val="Normal"/>
        <w:shd w:fill="FCFEFC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</w:p>
    <w:p>
      <w:pPr>
        <w:pStyle w:val="Normal"/>
        <w:shd w:fill="FCFEFC" w:val="clear"/>
        <w:spacing w:before="0" w:after="0"/>
        <w:contextualSpacing/>
        <w:jc w:val="both"/>
        <w:rPr/>
      </w:pPr>
      <w:r>
        <w:rPr/>
        <w:t xml:space="preserve">Посредством предоставления необходимых информационных ресурсов, обеспечения открытого полноценного доступа к информации способствовать формированию мотивации пользователей к саморазвитию, самообразованию.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Cs/>
          <w:color w:val="000000"/>
        </w:rPr>
        <w:t>2.Задачи школьной библиотеки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. Формирование библиотечного фонда в соответствии с образовательной программой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. Осуществление каталогизации и обработки учебников, картотеки учебников, запись и оформление вновь поступившей литературы, ведение документаци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3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. Осуществление своевременного возврата выданных изданий в библиотеку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5. Осуществление образовательной, информационной и воспитательной работы среди учащихся школы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6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7. Работа с педагогическим коллективом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8. Формирование у детей информационной культуры и культуры чтения.</w:t>
      </w:r>
    </w:p>
    <w:p>
      <w:pPr>
        <w:pStyle w:val="Normal"/>
        <w:shd w:fill="FCFEFC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9. Воспитание патриотизма и любви к родному краю, его истории, к малой родине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3. Основные функции школьной библиотеки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1. 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2. 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3. Культурологическая –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4. Образовательная –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4. Направления деятельности библиотек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- библиотечные уроки;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- информационные и прочие обзоры литературы;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- беседы о навыках работы с книгой;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- поддержка общешкольных мероприятий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5. Справочно-библиографическая работа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.Ознакомление пользователей с минимумом библиотечно-библиографических знаний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. Знакомство с правилами пользования библиотекой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. Знакомство с расстановкой фонда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. Ознакомление со структурой и оформлением книги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5. Овладение навыками работы со справочными изданиями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6. Воспитательная работа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1. 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. Развитие и поддержание в детях привычку и радость чтения и учения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. Организация выставок, стендов, проведения культурно-массовой работы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993"/>
        <w:gridCol w:w="992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Іс шаралар атауы</w:t>
            </w:r>
          </w:p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зімі</w:t>
            </w:r>
          </w:p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Жауапты</w:t>
            </w:r>
          </w:p>
          <w:p>
            <w:pPr>
              <w:pStyle w:val="Normal"/>
              <w:spacing w:lineRule="atLeast" w:line="253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Работа с учебным фондом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мплектов учебной литературы и выдача по классам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Август -Сентя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 xml:space="preserve">    </w:t>
            </w:r>
            <w:r>
              <w:rPr/>
              <w:t>библиотека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ности учащихся школы учебниками и учебными пособиями на 2020 – 2021учебный год.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Ведение ведомости  выдачи учебников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Проведение работы по сохранности учебного фонда (рейды по классам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1 раз в полугодие (ноябрь, апрель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eastAsia="en-US"/>
              </w:rPr>
              <w:t>Консультации с руководителями МО,  преподавателями – предметниками по вопросам  комплектования фонда учебной литературы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 течение уч.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иблиографическими изданиями (прайс - листы, тематические планы издательств, перечни учебников и пособий, рекомендованные МОН РК)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и согласование бланка – заказа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Согласование и утверждение бланка-заказа на 2021-2022 год администрацией школы, работа с издательствами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над выполнением сделанного заказа.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До момента получения учебник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 обработка поступивших учебников: оформление накладных, штемпелевание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учащихся и педагогов о новых поступлениях учебников и учебных пособий, через выставки и объявления.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овых учебников в фонд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ие учебного фонда с учетом ветхости и смены учебных програм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елкому ремонту учебной литературы с привлечением библиотечного акти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«Живая книга» с целью проверки состояния учеб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Работа с фондом художественной 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 w:before="0" w:after="7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систематизация, техническая обработка и регистрация новых поступ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Обеспечение свободного доступа в библиоте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ыдача изданий читателя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Соблюдение правильной расстановки фонда на стеллаж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едение работы по сохранности фон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Создание и поддержание комфортных условий для работы чита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Работа по мелкому ремонту художественных изданий, методической литературы и учебников с привлечением  учащих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ериодическое списание фонда с учетом ветхости, морального износа и срока хра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онда библиотеки традиционными и нетрадиционными носителями информац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ормление тематических книжно-иллюстративных выстав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>Комплектование фонда период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/>
              <w:jc w:val="center"/>
              <w:textAlignment w:val="baseline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>
                <w:spacing w:val="-1"/>
              </w:rPr>
              <w:t>Оформление подписки  по полугодия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pacing w:val="-5"/>
              </w:rPr>
            </w:pPr>
            <w:r>
              <w:rPr>
                <w:spacing w:val="-5"/>
              </w:rPr>
              <w:t>Ок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textAlignment w:val="baseline"/>
              <w:rPr>
                <w:spacing w:val="-5"/>
              </w:rPr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Информационно – библио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Составление рекомендательных списков литературы, планов чтения по заявкам учителей и обучающихся к классным часам, юбилейным датам и праздни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по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Обзор нови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 xml:space="preserve">Библиотечные уроки для пользовател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Обзор периодических изд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Размещение информации на школьном сай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Индивидуальная работа с ч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ыдача учебной литера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сентябрь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 xml:space="preserve">Обслуживание учащихся школы согласно расписанию работы библиотек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>
                <w:lang w:eastAsia="en-US"/>
              </w:rPr>
              <w:t>Рекомендательные беседы при выдаче книг, беседы о прочитанной литера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>
                <w:lang w:eastAsia="en-US"/>
              </w:rPr>
              <w:t>Рекомендательные и рекламные беседы о новых книгах, справочных изданиях, журналах, поступивших в библиотек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росмотр читательских формуляров с целью выявления задолж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 четвер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знакомление школьников с мультимедиа ресурсами, имеющимися в фондах школьных библиоте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бесед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учителей   о  новой  учебной  и методической  литературе,  педагогических  журналах  и  газетах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по мере поступления</w:t>
            </w:r>
          </w:p>
          <w:p>
            <w:pPr>
              <w:pStyle w:val="Normal"/>
              <w:rPr/>
            </w:pPr>
            <w:r>
              <w:rPr/>
              <w:t>(на совеща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 консультационной  помощи  в поиске  информации,  в  подборе  материалов по заданной тематике для  проведения классных  часов,  предметных  недель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по внеклассным мероприят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Выступления на педагогических сове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ыступления на классных и общешкольных родительских собраниях. Индивидуальные бес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Рекомендация книг для совместного чт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Акция «Подари школе книг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75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textAlignment w:val="baseline"/>
              <w:rPr/>
            </w:pPr>
            <w:r>
              <w:rPr>
                <w:b/>
                <w:bCs/>
              </w:rPr>
              <w:t>Библиотечно-библиографически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 w:before="0" w:after="7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spacing w:lineRule="atLeast" w:line="253"/>
              <w:ind w:right="547" w:firstLine="24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>.</w:t>
            </w:r>
            <w:r>
              <w:rPr/>
              <w:t> Первое посещение библиотек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/>
            </w:pPr>
            <w:r>
              <w:rPr/>
              <w:t>Путешествие по библиотеке. «Сюда приходят дети – узнают про все на свете». Понятие «читатель», «библиотека», «библиотекарь». Основные правила пользования библиотекой.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/>
            </w:pPr>
            <w:r>
              <w:rPr/>
              <w:t>Как самому записаться в библиотеку?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/>
            </w:pPr>
            <w:r>
              <w:rPr/>
              <w:t>Как самому выбрать книгу? (тематические полки, книжные выставки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spacing w:lineRule="atLeast" w:line="253"/>
              <w:ind w:right="547" w:firstLine="24"/>
              <w:jc w:val="both"/>
              <w:textAlignment w:val="baseline"/>
              <w:rPr/>
            </w:pPr>
            <w:r>
              <w:rPr>
                <w:b/>
              </w:rPr>
              <w:t xml:space="preserve">Тема </w:t>
            </w:r>
            <w:r>
              <w:rPr/>
              <w:t>«Книга твой друг» (с элементами труда)</w:t>
            </w:r>
          </w:p>
          <w:p>
            <w:pPr>
              <w:pStyle w:val="Normal"/>
              <w:spacing w:lineRule="atLeast" w:line="253" w:before="0" w:after="75"/>
              <w:ind w:right="-108" w:firstLine="24"/>
              <w:jc w:val="both"/>
              <w:textAlignment w:val="baseline"/>
              <w:rPr/>
            </w:pPr>
            <w:r>
              <w:rPr/>
              <w:t>Формирование у детей бережного отношения к книге. Ознакомление с правилами общения с книгой. Обучение простейшим приёмам бережного обращения с книгой. Изготовление заклад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33" w:firstLine="24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3 класс</w:t>
            </w:r>
          </w:p>
          <w:p>
            <w:pPr>
              <w:pStyle w:val="Normal"/>
              <w:spacing w:lineRule="atLeast" w:line="253"/>
              <w:ind w:right="33" w:firstLine="24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>.</w:t>
            </w:r>
            <w:r>
              <w:rPr/>
              <w:t> Структура книги.</w:t>
            </w:r>
          </w:p>
          <w:p>
            <w:pPr>
              <w:pStyle w:val="Normal"/>
              <w:spacing w:lineRule="atLeast" w:line="253"/>
              <w:ind w:right="33" w:firstLine="24"/>
              <w:jc w:val="both"/>
              <w:textAlignment w:val="baseline"/>
              <w:rPr/>
            </w:pPr>
            <w:r>
              <w:rPr/>
              <w:t>Внешнее оформление книги: корешок, переплёт, обложка.</w:t>
            </w:r>
          </w:p>
          <w:p>
            <w:pPr>
              <w:pStyle w:val="Normal"/>
              <w:spacing w:lineRule="atLeast" w:line="253"/>
              <w:ind w:right="33" w:firstLine="24"/>
              <w:jc w:val="both"/>
              <w:textAlignment w:val="baseline"/>
              <w:rPr/>
            </w:pPr>
            <w:r>
              <w:rPr/>
              <w:t>Внутреннее оформление: текст, страницы, иллюстрация.</w:t>
            </w:r>
          </w:p>
          <w:p>
            <w:pPr>
              <w:pStyle w:val="Normal"/>
              <w:spacing w:lineRule="atLeast" w:line="253"/>
              <w:ind w:right="33" w:firstLine="24"/>
              <w:jc w:val="both"/>
              <w:textAlignment w:val="baseline"/>
              <w:rPr/>
            </w:pPr>
            <w:r>
              <w:rPr/>
              <w:t>Углубление знаний о структуре книги: титульный лист, оглавление, предисловие, послесловие.</w:t>
            </w:r>
          </w:p>
          <w:p>
            <w:pPr>
              <w:pStyle w:val="Normal"/>
              <w:spacing w:lineRule="atLeast" w:line="253"/>
              <w:ind w:right="33" w:firstLine="24"/>
              <w:jc w:val="both"/>
              <w:textAlignment w:val="baseline"/>
              <w:rPr>
                <w:b/>
                <w:b/>
                <w:color w:val="002060"/>
              </w:rPr>
            </w:pPr>
            <w:r>
              <w:rPr/>
              <w:t xml:space="preserve">Как сознательно и с пользой выбрать нужную книгу?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spacing w:lineRule="atLeast" w:line="253"/>
              <w:ind w:right="33" w:firstLine="24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>.</w:t>
            </w:r>
            <w:r>
              <w:rPr/>
              <w:t> Твои первые помощники – энциклопедии и словари.</w:t>
            </w:r>
          </w:p>
          <w:p>
            <w:pPr>
              <w:pStyle w:val="Normal"/>
              <w:spacing w:lineRule="atLeast" w:line="253"/>
              <w:ind w:right="33" w:firstLine="24"/>
              <w:jc w:val="both"/>
              <w:textAlignment w:val="baseline"/>
              <w:rPr>
                <w:b/>
                <w:b/>
                <w:color w:val="002060"/>
              </w:rPr>
            </w:pPr>
            <w:r>
              <w:rPr/>
              <w:t>Представление о словаре, справочнике, энциклопедии. Структура справочного издания: алфавитное расположение материала, алфавитные указатели, предметные указател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spacing w:lineRule="atLeast" w:line="253"/>
              <w:ind w:firstLine="24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>.</w:t>
            </w:r>
            <w:r>
              <w:rPr/>
              <w:t> Искусство книги.</w:t>
            </w:r>
          </w:p>
          <w:p>
            <w:pPr>
              <w:pStyle w:val="Normal"/>
              <w:spacing w:lineRule="atLeast" w:line="253" w:before="0" w:after="75"/>
              <w:ind w:firstLine="24"/>
              <w:jc w:val="both"/>
              <w:textAlignment w:val="baseline"/>
              <w:rPr/>
            </w:pPr>
            <w:r>
              <w:rPr/>
              <w:t>Оценка работы художника, понимание внешней и глубинной связи с иллюстрации с текстом, знакомство с манерой. Художники-иллюстраторы детских кни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547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6 класс</w:t>
            </w:r>
          </w:p>
          <w:p>
            <w:pPr>
              <w:pStyle w:val="Normal"/>
              <w:spacing w:lineRule="atLeast" w:line="253"/>
              <w:ind w:firstLine="24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>.</w:t>
            </w:r>
            <w:r>
              <w:rPr/>
              <w:t> Выбор информации (книг) в библиотеке.</w:t>
            </w:r>
          </w:p>
          <w:p>
            <w:pPr>
              <w:pStyle w:val="Normal"/>
              <w:spacing w:lineRule="atLeast" w:line="253"/>
              <w:ind w:firstLine="24"/>
              <w:jc w:val="both"/>
              <w:textAlignment w:val="baseline"/>
              <w:rPr>
                <w:b/>
                <w:b/>
                <w:color w:val="002060"/>
              </w:rPr>
            </w:pPr>
            <w:r>
              <w:rPr/>
              <w:t>Обучение самостоятельному поиску информации. Библиографические указатели. Титульный лист книги. Шифр. Основные деления. Расположение книг на полк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b/>
                <w:bCs/>
              </w:rPr>
              <w:t xml:space="preserve">Тема </w:t>
            </w:r>
            <w:r>
              <w:rPr/>
              <w:t>Путешествие по Интернету</w:t>
            </w:r>
          </w:p>
          <w:p>
            <w:pPr>
              <w:pStyle w:val="Normal"/>
              <w:spacing w:lineRule="atLeast" w:line="253"/>
              <w:ind w:right="547" w:firstLine="24"/>
              <w:jc w:val="both"/>
              <w:textAlignment w:val="baseline"/>
              <w:rPr>
                <w:b/>
                <w:b/>
                <w:color w:val="002060"/>
              </w:rPr>
            </w:pPr>
            <w:r>
              <w:rPr/>
              <w:t>Методы поиска информации с помощью Интер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spacing w:lineRule="atLeast" w:line="253"/>
              <w:ind w:right="-108" w:firstLine="24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Тема </w:t>
            </w:r>
            <w:r>
              <w:rPr/>
              <w:t> Справочно-библиографический аппарат школьной библиотеки.</w:t>
            </w:r>
          </w:p>
          <w:p>
            <w:pPr>
              <w:pStyle w:val="Normal"/>
              <w:spacing w:lineRule="atLeast" w:line="253"/>
              <w:ind w:right="-108" w:firstLine="24"/>
              <w:jc w:val="both"/>
              <w:textAlignment w:val="baseline"/>
              <w:rPr/>
            </w:pPr>
            <w:r>
              <w:rPr/>
              <w:t>Структура аппарата и его назначение. Алфавитный и систематический каталог.</w:t>
            </w:r>
          </w:p>
          <w:p>
            <w:pPr>
              <w:pStyle w:val="Normal"/>
              <w:spacing w:lineRule="atLeast" w:line="253"/>
              <w:ind w:right="-108" w:firstLine="24"/>
              <w:jc w:val="both"/>
              <w:textAlignment w:val="baseline"/>
              <w:rPr>
                <w:b/>
                <w:b/>
                <w:color w:val="002060"/>
              </w:rPr>
            </w:pPr>
            <w:r>
              <w:rPr/>
              <w:t>Алфавитно–предметный указатель. Справочная литература. Энциклопедии: универсальные, отраслевые. Поиск литературы с помощью каталог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304" w:leader="none"/>
              </w:tabs>
              <w:spacing w:lineRule="atLeast" w:line="253"/>
              <w:ind w:right="-108" w:firstLine="24"/>
              <w:jc w:val="both"/>
              <w:textAlignment w:val="baseline"/>
              <w:rPr>
                <w:b/>
                <w:b/>
                <w:color w:val="002060"/>
              </w:rPr>
            </w:pPr>
            <w:r>
              <w:rPr>
                <w:b/>
                <w:bCs/>
              </w:rPr>
              <w:t xml:space="preserve">Тема </w:t>
            </w:r>
            <w:r>
              <w:rPr/>
              <w:t> Литература для старшеклассников: научно-познавательная, популярная, художественная (различные жанры литературы) Периодика для старшекласс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spacing w:lineRule="atLeast" w:line="253"/>
              <w:ind w:right="-108" w:firstLine="24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Тема </w:t>
            </w:r>
            <w:r>
              <w:rPr/>
              <w:t> Техника интеллектуального труда.</w:t>
            </w:r>
          </w:p>
          <w:p>
            <w:pPr>
              <w:pStyle w:val="Normal"/>
              <w:spacing w:lineRule="atLeast" w:line="253"/>
              <w:ind w:right="-108" w:firstLine="24"/>
              <w:jc w:val="both"/>
              <w:textAlignment w:val="baseline"/>
              <w:rPr>
                <w:b/>
                <w:b/>
                <w:bCs/>
                <w:color w:val="002060"/>
              </w:rPr>
            </w:pPr>
            <w:r>
              <w:rPr/>
              <w:t xml:space="preserve">Методы работы с информацией. Полезные Интернет-ресурсы. </w:t>
            </w:r>
            <w:r>
              <w:rPr/>
              <w:t>Требования к созданию презентац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6271" w:leader="none"/>
                <w:tab w:val="left" w:pos="6304" w:leader="none"/>
              </w:tabs>
              <w:spacing w:lineRule="atLeast" w:line="253"/>
              <w:ind w:right="-108" w:firstLine="24"/>
              <w:jc w:val="both"/>
              <w:textAlignment w:val="baseline"/>
              <w:rPr>
                <w:b/>
                <w:b/>
                <w:bCs/>
                <w:color w:val="002060"/>
              </w:rPr>
            </w:pPr>
            <w:r>
              <w:rPr>
                <w:bCs/>
              </w:rPr>
              <w:t xml:space="preserve">Электронные справочные издан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 w:before="0" w:after="7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оформление книжных выставок, проведение мероприятий, викторин, акций к знаменательным и памятным дат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1"/>
              <w:gridCol w:w="1846"/>
            </w:tblGrid>
            <w:tr>
              <w:trPr>
                <w:trHeight w:val="610" w:hRule="atLeast"/>
              </w:trPr>
              <w:tc>
                <w:tcPr>
                  <w:tcW w:w="78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Оформление и обзор книжной выставки «Книги – юбиляры 2020-2021 учебного  года»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-ма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1-го  класса  с  библиотекой. 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нтябр</w:t>
            </w:r>
            <w:r>
              <w:rPr/>
              <w:t>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ко «Дню здоровь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ущее и возможности молодежи за политикой  тридейства языков»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«Внимание дети!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а «Что любит книжка?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.</w:t>
            </w:r>
            <w:r>
              <w:rPr/>
              <w:t>Выставка книг «</w:t>
            </w:r>
            <w:r>
              <w:rPr>
                <w:lang w:val="kk-KZ"/>
              </w:rPr>
              <w:t>Конституция күні</w:t>
            </w:r>
            <w:r>
              <w:rPr/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Учитель-это призвание» - презентация ко дню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5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кция «Возьмите стихи – это и есть моя жизнь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– Международный день школьных библиотек.</w:t>
            </w:r>
          </w:p>
          <w:p>
            <w:pPr>
              <w:pStyle w:val="Normal"/>
              <w:rPr/>
            </w:pPr>
            <w:r>
              <w:rPr/>
              <w:t>Библиографический урок «Лучшие библиотеки мир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Подари книгу школ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авторских </w:t>
            </w:r>
          </w:p>
          <w:p>
            <w:pPr>
              <w:pStyle w:val="Normal"/>
              <w:rPr/>
            </w:pPr>
            <w:r>
              <w:rPr/>
              <w:t>стихотв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Лечим книжки» - мастер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68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уктурные подразделения библиотеки» - библиотечный ур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68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выставка семейных альбомов «Летопись семь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Д! Как его избежать» беседа ко всемирному дню борьбы со      СПИ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«Первого президента Республики Казахстан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>«Свод памятников в истории и культуре Республики Казахстан» читательская конферен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о дню «Независимости РК», просмотр художественного фильма «Независимост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– загадок, викторины по творчеству писателей – юбиляров </w:t>
            </w:r>
          </w:p>
          <w:p>
            <w:pPr>
              <w:pStyle w:val="Normal"/>
              <w:rPr/>
            </w:pPr>
            <w:r>
              <w:rPr/>
              <w:t xml:space="preserve">«Листая страницы любимых книг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Литература и искусство народов мир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библиотеке «Мир без насил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е уроки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</w:t>
            </w:r>
            <w:r>
              <w:rPr>
                <w:shd w:fill="FFFFFF" w:val="clear"/>
              </w:rPr>
              <w:t>Мәңгілік Ел – национальная иде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марта – Неделя детской и юношеской книги. Викторина «Знаю сказк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6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— Всемирный день поэзии.</w:t>
            </w:r>
          </w:p>
          <w:p>
            <w:pPr>
              <w:pStyle w:val="Normal"/>
              <w:rPr/>
            </w:pPr>
            <w:r>
              <w:rPr/>
              <w:t>Конкурс «Стихи о Маме. Женщине. Весн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63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еловек – это звучит горд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9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– Час информации «Мульткниж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9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 периодической печати о здоровом образе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0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День смеха. Викторина «Эти забавные животны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раеведения «Малая Родин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обзор «листая летопись о войне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олодых поэ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один народ» Фестиваль </w:t>
            </w:r>
          </w:p>
          <w:p>
            <w:pPr>
              <w:pStyle w:val="Normal"/>
              <w:rPr/>
            </w:pPr>
            <w:r>
              <w:rPr/>
              <w:t>Книжная выставка «О доблести и слав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обзор «Горизонты образова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0 мая - «Победители» - писатели фронтовики – книжная выстав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– Международный день семьи. </w:t>
            </w:r>
          </w:p>
          <w:p>
            <w:pPr>
              <w:pStyle w:val="Normal"/>
              <w:rPr/>
            </w:pPr>
            <w:r>
              <w:rPr/>
              <w:t>Конкурс «Самая читающая семь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согласно учебно-воспитательному план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рь                                            Рерих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  <w:tab/>
        <w:t xml:space="preserve">                                                         КЕЛІСІЛДІ</w:t>
      </w:r>
    </w:p>
    <w:p>
      <w:pPr>
        <w:pStyle w:val="Style1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 директоры                                                    Тәрбие бөлімнің менгірушісі</w:t>
      </w:r>
    </w:p>
    <w:p>
      <w:pPr>
        <w:pStyle w:val="Style1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_________Сапарова Е.С.                                            </w:t>
      </w:r>
      <w:r>
        <w:rPr>
          <w:b/>
          <w:sz w:val="28"/>
          <w:szCs w:val="28"/>
        </w:rPr>
        <w:t>_________ Адушкина Л.В.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kk-KZ"/>
        </w:rPr>
        <w:t>«____» қырқүйеқ 2020 ж                                               «____» қырқүйеқ  2020 ж</w:t>
      </w:r>
    </w:p>
    <w:p>
      <w:pPr>
        <w:pStyle w:val="Style1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8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ұмыс жоспары</w:t>
      </w:r>
    </w:p>
    <w:p>
      <w:pPr>
        <w:pStyle w:val="Style18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аречный мектебінің кітапханасының</w:t>
      </w:r>
    </w:p>
    <w:p>
      <w:pPr>
        <w:pStyle w:val="Style18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20 -2021  оқу жылына</w:t>
      </w:r>
    </w:p>
    <w:p>
      <w:pPr>
        <w:pStyle w:val="Style18"/>
        <w:tabs>
          <w:tab w:val="clear" w:pos="708"/>
          <w:tab w:val="left" w:pos="692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8"/>
        <w:tabs>
          <w:tab w:val="clear" w:pos="708"/>
          <w:tab w:val="left" w:pos="692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8"/>
        <w:tabs>
          <w:tab w:val="clear" w:pos="708"/>
          <w:tab w:val="left" w:pos="692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8"/>
        <w:tabs>
          <w:tab w:val="clear" w:pos="708"/>
          <w:tab w:val="left" w:pos="692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8"/>
        <w:tabs>
          <w:tab w:val="clear" w:pos="708"/>
          <w:tab w:val="left" w:pos="692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лан работы</w:t>
      </w:r>
    </w:p>
    <w:p>
      <w:pPr>
        <w:pStyle w:val="Style18"/>
        <w:tabs>
          <w:tab w:val="clear" w:pos="708"/>
          <w:tab w:val="left" w:pos="692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Зареченской школьной библиотеки </w:t>
      </w:r>
    </w:p>
    <w:p>
      <w:pPr>
        <w:pStyle w:val="Style18"/>
        <w:tabs>
          <w:tab w:val="clear" w:pos="708"/>
          <w:tab w:val="left" w:pos="692" w:leader="none"/>
        </w:tabs>
        <w:jc w:val="center"/>
        <w:rPr/>
      </w:pPr>
      <w:r>
        <w:rPr>
          <w:b/>
          <w:sz w:val="32"/>
          <w:szCs w:val="32"/>
          <w:lang w:val="kk-KZ"/>
        </w:rPr>
        <w:t>на  2020 -2021 учебный год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0:00Z</dcterms:created>
  <dc:creator>Дмитрий Каленюк</dc:creator>
  <dc:description/>
  <cp:keywords/>
  <dc:language>en-US</dc:language>
  <cp:lastModifiedBy>Admin</cp:lastModifiedBy>
  <cp:lastPrinted>2020-09-24T11:35:00Z</cp:lastPrinted>
  <dcterms:modified xsi:type="dcterms:W3CDTF">2020-09-24T05:36:00Z</dcterms:modified>
  <cp:revision>17</cp:revision>
  <dc:subject/>
  <dc:title>Согласовано</dc:title>
</cp:coreProperties>
</file>