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слание Президента РК  «</w:t>
      </w:r>
      <w:r>
        <w:rPr>
          <w:rStyle w:val="StrongEmphasis"/>
          <w:sz w:val="28"/>
          <w:szCs w:val="28"/>
        </w:rPr>
        <w:t>Третья модернизация Казахстана: глобальная конкурентоспособность»: расширение и систематизация знаний уча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ём Послании от 31 января 2017 года Президент Республики Казахстан одним из приоритетов обозначил улучшение качества человеческого капитала. Прежде всего, речь идёт об изменении  системы образования.  Глава государства отметил: «Наша задача — сделать образование центральным звеном новой модели экономического роста. Учебные программы необходимо нацелить на развитие способностей критического мышления и навыков самостоятельного поиска информаци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обусловлены сегодня новшества системы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живём в двадцать первом веке. Мир меняется. Современный мир стремителен: время приносит новые технологии, новые знания. Задача учителя – воспитать  человека, который должен обладать такими качествами, которые помогли бы ему быть успешными в эт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человек должен быть культурным, нравственным, толерантным, грамотным, мобильным, творческим человеком, умеющим работать в команде, критически мыслить, оперировать информацией, принимать важные решения и нести за н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в последнее время часто стоял вопрос о модернизации  системы школьного образования. Конечно, педагогические технологии, связанные с традициями, имеют свои плюсы: учебный процесс чётко организован, систематизирован,   воздействие личности учителя на учащихся происходит в рамках   общения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 современное нам общество  –  общество с потоком информации. Цель – научить людей получать информацию и уметь ею пользоваться, поэтому перед школой ставится задача подготовить учащихся к самостоятельному  приобретению   знаний и  применению их на практике; критическому мышлению;  грамотной  работе с полученной информацией и т. д. Школа воспитывает свободную личность, формирует у детей  самостоятельное мышление. Поэтому следует   внедрять в образовательный процесс различные формы деятельности. Большую роль в этом могут сыграть различные личностно-ориентированные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как время выдвигает новые требования к учащимся, учитель должен также соответствовать этому: стремиться к рефлексии собственной практики, совершенствовать свои профессиональны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ой школе нужен  компетентный, новый учитель,  способный к реализации различных идей  на практике, к осмысленному включению в инновационные процессы. Работа в системе личностно-ориентированного обучения  позволяет выстроить такую педагогику, чтобы вместе с детьми </w:t>
      </w:r>
    </w:p>
    <w:p>
      <w:pPr>
        <w:pStyle w:val="Normal"/>
        <w:jc w:val="both"/>
        <w:rPr/>
      </w:pPr>
      <w:r>
        <w:rPr>
          <w:sz w:val="28"/>
          <w:szCs w:val="28"/>
        </w:rPr>
        <w:t>переживать творческие успехи, превратить учебный  процесс в творческую, созидательную работу.    Учителя меняются.  Сейчас они  организовывают и направляют деятельность, консультируют и помогают в решении проблемы, добыванию нужных знаний и информации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Такой учитель использует различные педагогические методы, мотивирует себя  к дальнейшему росту и развитию своей личности. Он определяет роль каждого участника в процессе обучения, умеет организовать работу учеников, предвидит её итоги, то есть является компетентной личностью. Современный педагог должен успешно привлекать необходимые ресурсы для того, чтобы реализовать поставленные цели в зависимости от потребностей системы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чебном году  уже 3 класса  обучаются  по обновлённому стандарту образования, важным условием которого является направленность на практическое применение знаний в условиях реальной жизни. Как оказалось, наши школьники  получают сильные предметные, то есть фактологические знания, однако зачастую не имеют навыков их применения в жизненных ситуациях. Поэтому в рамках обновления содержания образования развитие функциональной грамотности школьников определяется как одна из приоритетных целей образования. </w:t>
      </w:r>
    </w:p>
    <w:p>
      <w:pPr>
        <w:pStyle w:val="TextBody"/>
        <w:ind w:hanging="0"/>
        <w:rPr>
          <w:lang w:val="ru-RU"/>
        </w:rPr>
      </w:pPr>
      <w:r>
        <w:rPr/>
        <w:t xml:space="preserve">          </w:t>
      </w:r>
      <w:r>
        <w:rPr/>
        <w:t>Под функциональной грамотностью</w:t>
      </w:r>
      <w:r>
        <w:rPr>
          <w:b/>
          <w:i/>
        </w:rPr>
        <w:t xml:space="preserve"> </w:t>
      </w:r>
      <w:r>
        <w:rPr/>
        <w:t xml:space="preserve">понимается способность использовать знания, умения, навыки (ЗУН), приобретенные в школе для решения широкого диапазона жизненных задач в различных сферах человеческой деятельности, а также в межличностном общении и социальных отношениях. Нам надо сделать так, чтобы наши дети  комфортно ощущали себя как в своей стране, так и в мировом сообществе. </w:t>
      </w:r>
    </w:p>
    <w:p>
      <w:pPr>
        <w:pStyle w:val="TextBody"/>
        <w:ind w:firstLine="567"/>
        <w:rPr/>
      </w:pPr>
      <w:r>
        <w:rPr/>
        <w:t>Функциональная грамотность как результат обучения формируется посредством каждого школьного учебного предмета. Инструментарием развития функциональной грамотности школьников, а также проверки ее сформированности являются задания творческого характера (задания исследовательского, занимательного характера, задания с экономическим, историческим содержанием, практикоориентированные задания и др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</w:t>
      </w:r>
      <w:r>
        <w:rPr/>
        <w:t>Для организации учебной деятельности учащихся и осуществления контроля ее результатов используются различные методы и средства, выбор которых осуществляется педагогом. Важно отметить, что в рамках обновления содержания образования у</w:t>
      </w:r>
      <w:r>
        <w:rPr>
          <w:bCs/>
          <w:lang w:eastAsia="zh-CN"/>
        </w:rPr>
        <w:t xml:space="preserve">чебный процесс характеризуется активной деятельностью самих учеников. В данном случае учитель выступает организатором познавательной деятельности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496"/>
        <w:jc w:val="both"/>
        <w:rPr/>
      </w:pPr>
      <w:r>
        <w:rPr>
          <w:color w:val="000000"/>
          <w:sz w:val="28"/>
          <w:szCs w:val="28"/>
        </w:rPr>
        <w:t xml:space="preserve">Новые стандарты основаны на компетентностном подходе, соответственно, изменено построение учебных программ: мы пойдем от ожидаемых результатов, а не от определенного объема материала, подлежащего обязательному усвоению. Это означает изменение восприятия ученика, переход от авторитарности в преподавании к сотрудничеству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ледовательно, учителю нужно готовить  детей к этому переходу и самому быть готовым к новой методике преподавания. </w:t>
      </w:r>
    </w:p>
    <w:p>
      <w:pPr>
        <w:pStyle w:val="Normal"/>
        <w:tabs>
          <w:tab w:val="clear" w:pos="708"/>
          <w:tab w:val="left" w:pos="851" w:leader="none"/>
        </w:tabs>
        <w:ind w:firstLine="49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 меняется и  роль учителя. Поэтому важную роль играет профессиональное развитие педагога, его стремление к самосовершенствованию и повышению своего профессионального уровня.      Хочется отметить, что учителя нашей школы  готовились к изменениям в сфере образования. В прошлом учебном году 11 преподавателей прошли внутришкольные курсы «Рефлексия в практике», </w:t>
      </w:r>
      <w:r>
        <w:rPr>
          <w:color w:val="000000"/>
          <w:sz w:val="28"/>
          <w:szCs w:val="28"/>
        </w:rPr>
        <w:t xml:space="preserve">основная цель которых - освоение педагогами школы </w:t>
      </w:r>
      <w:r>
        <w:rPr>
          <w:sz w:val="28"/>
          <w:szCs w:val="26"/>
        </w:rPr>
        <w:t>технологии и методик</w:t>
      </w:r>
      <w:r>
        <w:rPr>
          <w:sz w:val="28"/>
          <w:szCs w:val="26"/>
          <w:lang w:val="kk-KZ"/>
        </w:rPr>
        <w:t>и</w:t>
      </w:r>
      <w:r>
        <w:rPr>
          <w:sz w:val="28"/>
          <w:szCs w:val="26"/>
        </w:rPr>
        <w:t xml:space="preserve"> обучения</w:t>
      </w:r>
      <w:r>
        <w:rPr>
          <w:color w:val="000000"/>
          <w:sz w:val="28"/>
          <w:szCs w:val="28"/>
        </w:rPr>
        <w:t>, способствующих развитию у учащихся творческих, исследовательских навыков, критического и логического мышления,</w:t>
      </w:r>
      <w:r>
        <w:rPr>
          <w:sz w:val="28"/>
          <w:szCs w:val="26"/>
        </w:rPr>
        <w:t xml:space="preserve"> совершенствование навыков планирования процесса преподавания, эффективного системного оценивания учебных достижений учащихся. Вооружившись современными методами и приёмами работы, они уже сегодня, работая в классах с обновлённым преподаванием, применяют стратегии, направленные на активизацию самостоятельной деятельности учащихся на уроках, направляют учащихся на самостоятельный поиск нужной информации, тем самым учащиеся расширяют свои знания, делают их более значимыми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Следует добавить, что почти все  кабинеты нашей школы, в которых осуществляется процесс обновлённого содержания,  оснащены интерактивными досками, что позволяет  использовать цифровые образовательные ресурсы на уроках, так как это требует новая программа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496"/>
        <w:jc w:val="both"/>
        <w:rPr/>
      </w:pPr>
      <w:r>
        <w:rPr>
          <w:color w:val="000000"/>
          <w:sz w:val="28"/>
          <w:szCs w:val="28"/>
        </w:rPr>
        <w:t xml:space="preserve">Многие современные подходы, методы, технологии организации учебного процесса, рекомендованные на использование в современных условиях, успешно применяются в учебном процессе, способствуют расширению, систематизации знаний учащихся. </w:t>
      </w:r>
    </w:p>
    <w:p>
      <w:pPr>
        <w:pStyle w:val="Normal"/>
        <w:tabs>
          <w:tab w:val="clear" w:pos="708"/>
          <w:tab w:val="left" w:pos="851" w:leader="none"/>
        </w:tabs>
        <w:ind w:firstLine="4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е подходы, как личностно-ориентированное, проектное, исследовательское, игровое обучение постепенно стали  нормой в  организации учебных занят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Хочется остановиться на ценностно-ориентированном подходе, который </w:t>
      </w:r>
      <w:r>
        <w:rPr>
          <w:sz w:val="28"/>
          <w:szCs w:val="28"/>
        </w:rPr>
        <w:t xml:space="preserve">целенаправленно формирует систему ценностей личности обучающегося. </w:t>
      </w:r>
      <w:r>
        <w:rPr>
          <w:bCs/>
          <w:sz w:val="28"/>
          <w:szCs w:val="28"/>
          <w:lang w:val="kk-KZ"/>
        </w:rPr>
        <w:t>Ц</w:t>
      </w:r>
      <w:r>
        <w:rPr>
          <w:bCs/>
          <w:sz w:val="28"/>
          <w:szCs w:val="28"/>
        </w:rPr>
        <w:t>енности общего среднего образования основаны на национальной идее «</w:t>
      </w:r>
      <w:r>
        <w:rPr>
          <w:bCs/>
          <w:sz w:val="28"/>
          <w:szCs w:val="28"/>
          <w:lang w:val="kk-KZ"/>
        </w:rPr>
        <w:t>Мәңгілік Ел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>. В качестве ц</w:t>
      </w:r>
      <w:r>
        <w:rPr>
          <w:sz w:val="28"/>
          <w:szCs w:val="28"/>
          <w:lang w:val="kk-KZ"/>
        </w:rPr>
        <w:t xml:space="preserve">енностей среднего </w:t>
      </w:r>
      <w:r>
        <w:rPr>
          <w:sz w:val="28"/>
          <w:szCs w:val="28"/>
        </w:rPr>
        <w:t>образования определен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хстанский патриотизм и гражданская ответственность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важени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рудничество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уд и творчество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крытос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ование в течение всей жиз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Эти ценности хорошо обозначил Президент в статье "Взгляд в будущее: модернизация общественного сознания". </w:t>
      </w:r>
      <w:r>
        <w:rPr>
          <w:rStyle w:val="StrongEmphasis"/>
          <w:b w:val="false"/>
          <w:sz w:val="28"/>
          <w:szCs w:val="28"/>
        </w:rPr>
        <w:t>Предлагаемая им  программа «Туған жер</w:t>
      </w:r>
      <w:r>
        <w:rPr>
          <w:rStyle w:val="StrongEmphasis"/>
          <w:sz w:val="28"/>
          <w:szCs w:val="28"/>
        </w:rPr>
        <w:t xml:space="preserve">», </w:t>
      </w:r>
      <w:r>
        <w:rPr>
          <w:sz w:val="28"/>
          <w:szCs w:val="28"/>
        </w:rPr>
        <w:t>переходящая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Туған ел»,  направлена на воспитание патриотизма через любовь к малой Родине.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От малой родины начинается любовь к большой родине – своей родной стране (к Казахстану)», - подчёркивает Президент.   Поэтому  работа в данном направлении является важной в школе. На уроках, внеклассных мероприятиях, занятиях кружков следует большее внимание уделить изучению культуры, традиций, истории родного края.   Следует заметить, что учебники по обновлённой программе содержат задания, рассчитанные на формирование казахстанского патриотизма и гражданской ответственности.   Как известно, обучение невозможно без воспитания.  Таким образом, приоритеты, обозначенные в Послании Президента от 31 января 2017 года, постепенно претворяются в образовательный процесс нашей школы.  Будем и дальше работать в эт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ё выступление я хочу закончить словами Конфуция: «Если я дам тебе рыбу, ты будешь сыт один день, а если я тебя научу рыбачить, ты будешь сыт всю жизнь».  Вот эти слова должны стать   стимулом к приобретению функциональных знаний, так необходимых для жизни сегодн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Учитель русского языка и литературы  Евтух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9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9:00Z</dcterms:created>
  <dc:creator>ОАО</dc:creator>
  <dc:description/>
  <cp:keywords/>
  <dc:language>en-US</dc:language>
  <cp:lastModifiedBy>ES</cp:lastModifiedBy>
  <dcterms:modified xsi:type="dcterms:W3CDTF">2017-10-31T16:24:00Z</dcterms:modified>
  <cp:revision>55</cp:revision>
  <dc:subject/>
  <dc:title/>
</cp:coreProperties>
</file>