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срочный план урока №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6"/>
        <w:gridCol w:w="1069"/>
        <w:gridCol w:w="1491"/>
        <w:gridCol w:w="1625"/>
        <w:gridCol w:w="1117"/>
        <w:gridCol w:w="976"/>
        <w:gridCol w:w="2160"/>
      </w:tblGrid>
      <w:tr>
        <w:trPr/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Жизненные ценно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Школа: </w:t>
            </w:r>
            <w:r>
              <w:rPr>
                <w:bCs/>
                <w:color w:val="000000"/>
                <w:lang w:eastAsia="ru-RU"/>
              </w:rPr>
              <w:t>Зареченская средняя школа</w:t>
            </w:r>
          </w:p>
        </w:tc>
      </w:tr>
      <w:tr>
        <w:trPr/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О учителя: </w:t>
            </w:r>
            <w:r>
              <w:rPr>
                <w:bCs/>
                <w:color w:val="000000"/>
                <w:lang w:eastAsia="ru-RU"/>
              </w:rPr>
              <w:t>Евтух Л.Л.</w:t>
            </w:r>
          </w:p>
        </w:tc>
      </w:tr>
      <w:tr>
        <w:trPr/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: </w:t>
            </w:r>
            <w:r>
              <w:rPr>
                <w:bCs/>
                <w:color w:val="000000"/>
                <w:lang w:eastAsia="ru-RU"/>
              </w:rPr>
              <w:t>Основа семь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ласс: 5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присутствующих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личество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сутствующих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ь обучения, которые необходимо достичь на данном уроке.</w:t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Г2.Определять тему и основную мысль, опираясь на вопросы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5.Формулировать вопросы, отражающие отношение к тексту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</w:rPr>
              <w:t>СРН2. Использовать слова с прямым и переносным значением, синонимы, антонимы, омонимы и многозначные слова.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 обучения</w:t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 учащиеся смогут: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firstLine="5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нать определять понятие «семья», уметь распознавать эпитеты, синонимы,  многозначные слова, слова с прямым и переносным значением; использовать синонимы, антонимы, эпитеты , сравнения.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ольшинство учащихся смогут: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firstLine="5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ть находить связи между понятиями  «семья» - «человек» - «родина» - «дружба» - «доброта» - «труд»; использовать сравнения, метафоры, эпитеты, сравнения, метафоры, слова с прямым и переносным  значением, синонимы, антонимы, омонимы и многозначные слова при составлении собственных текстов разных типов и стилей реч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которые учащиеся смогут: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firstLine="5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ть находить связи между понятиями  «счастье» - «человек» - «родина» - «семья»- «дружба» - «доброта» - «труд»; использовать полученные знания для анализа, описания, аргументации, подведения итогов в разных сферах жизнедеятельности.</w:t>
            </w:r>
          </w:p>
        </w:tc>
      </w:tr>
      <w:tr>
        <w:trPr>
          <w:trHeight w:val="843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зыковые цели:</w:t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firstLine="552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щиеся могут использовать слова с прямым и переносным значением, синонимы антонимы, омонимы и многозначные слова, заимствованные слова, эмоционально окрашенные слова; гиперболы, эпитеты, сравнения.</w:t>
            </w:r>
          </w:p>
        </w:tc>
      </w:tr>
      <w:tr>
        <w:trPr>
          <w:trHeight w:val="2621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 xml:space="preserve">Ключевые слова: </w:t>
            </w:r>
            <w:r>
              <w:rPr>
                <w:bCs/>
                <w:color w:val="000000"/>
                <w:lang w:eastAsia="ru-RU"/>
              </w:rPr>
              <w:t>семья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частье, доброта, взаимопонимание, здоровье, друзья, деньги, уверенность в себе, ум, уважение, хорошее образование, хорошая работа, уважение и любовь людей, бескорыстная доброта,  бескорыстность, идеальный, оптимист, пессимист, утешение, невезение.</w:t>
            </w:r>
          </w:p>
          <w:p>
            <w:pPr>
              <w:pStyle w:val="Normal"/>
              <w:ind w:left="127" w:right="126" w:firstLine="55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минология:</w:t>
            </w:r>
            <w:r>
              <w:rPr>
                <w:color w:val="000000"/>
                <w:lang w:eastAsia="ru-RU"/>
              </w:rPr>
              <w:t xml:space="preserve"> метафора, эпитет, многозначное слово, прямое и переносное значение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иль языка, подходящие для диалога/письма в классе:</w:t>
            </w:r>
          </w:p>
        </w:tc>
      </w:tr>
      <w:tr>
        <w:trPr>
          <w:trHeight w:val="1333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Вопросы для обсуждения: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Что такое семья? Что нужно человеку для счастья? Что приносит тебе счастье? Могут ли какие-то мелочи сделать тебя счастливым?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Можете ли вы сказать, почему…?</w:t>
            </w:r>
            <w:r>
              <w:rPr>
                <w:i/>
                <w:iCs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right="126" w:hanging="0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Подсказки</w:t>
            </w:r>
            <w:r>
              <w:rPr>
                <w:b/>
                <w:color w:val="000000"/>
                <w:lang w:eastAsia="ru-RU"/>
              </w:rPr>
              <w:t>:</w:t>
            </w:r>
            <w:r>
              <w:rPr>
                <w:color w:val="000000"/>
                <w:lang w:eastAsia="ru-RU"/>
              </w:rPr>
              <w:t xml:space="preserve">  образцы выполне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ыдущее обучение</w:t>
            </w:r>
          </w:p>
        </w:tc>
        <w:tc>
          <w:tcPr>
            <w:tcW w:w="8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нимание содержания информации сообщения в текстах различных направлений и стилей, участие в различных  ситуациях общения с соблюдением речевых норм, прогнозирование событий на основании предтекстовых вопросов,  раскрытие темы текста, понимание содержания текста, определение основной мысли, создание текста на заданную тему</w:t>
            </w:r>
          </w:p>
        </w:tc>
      </w:tr>
      <w:tr>
        <w:trPr>
          <w:trHeight w:val="627" w:hRule="atLeast"/>
        </w:trPr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/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ируемые сроки</w:t>
            </w:r>
          </w:p>
        </w:tc>
        <w:tc>
          <w:tcPr>
            <w:tcW w:w="6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ируемые действ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ы</w:t>
            </w:r>
          </w:p>
        </w:tc>
      </w:tr>
      <w:tr>
        <w:trPr/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чало урока</w:t>
            </w:r>
          </w:p>
        </w:tc>
        <w:tc>
          <w:tcPr>
            <w:tcW w:w="6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сихологический настрой </w:t>
            </w:r>
          </w:p>
          <w:p>
            <w:pPr>
              <w:pStyle w:val="ListParagraph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йте расслабимся и представим, что наш класс  наполняется фиолетовым цветом, нам прохладно и неуютно, но чтобы стать ближе, давайте пожмём друг другу руки. Теперь почувствуйте прохладу моря, аудитория наполняется голубым цветом, давайте прикоснёмся друг к другу плечом, нам станет теплее. А теперь мы на зелёной лужайке, улыбнитесь друг другу. Сколько красивых жёлтых цветов вокруг, солнышко согревает нас, пожелаем удачи друг другу и процветания! И стало совсем тепло от наших улыбок и сотрудничества, красный цвет – цвет радости, давайте похлопаем друг другу!</w:t>
            </w:r>
          </w:p>
          <w:p>
            <w:pPr>
              <w:pStyle w:val="ListParagraph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ление на группы по пословицам. </w:t>
            </w:r>
          </w:p>
          <w:p>
            <w:pPr>
              <w:pStyle w:val="Style15"/>
              <w:spacing w:lineRule="auto" w:line="312"/>
              <w:rPr/>
            </w:pPr>
            <w:r>
              <w:rPr/>
              <w:t>Яблочко от яблони недалеко падает.</w:t>
            </w:r>
          </w:p>
          <w:p>
            <w:pPr>
              <w:pStyle w:val="Style15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акие корешки, такие и в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родители, такие и д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ую семью горе не бер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его задания</w:t>
            </w:r>
          </w:p>
          <w:p>
            <w:pPr>
              <w:pStyle w:val="Normal"/>
              <w:ind w:left="127" w:right="12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ind w:left="127" w:right="126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заимопроверка в группе. Стратегия «Делегат»</w:t>
            </w:r>
            <w:r>
              <w:rPr>
                <w:i/>
                <w:iCs/>
                <w:color w:val="000000"/>
                <w:lang w:eastAsia="ru-RU"/>
              </w:rPr>
              <w:t>                  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2620"/>
            </w:tblGrid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 xml:space="preserve">Критерии: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Дескрипторы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kk-KZ"/>
                    </w:rPr>
                    <w:t>Уметь составить вопросы по заданной теме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Умеют составлять вопросы по тем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kk-KZ"/>
                    </w:rPr>
                    <w:t>Составили 5-7 вопросов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 </w:t>
            </w:r>
            <w:r>
              <w:rPr>
                <w:color w:val="000000"/>
              </w:rPr>
              <w:t>«2 звезды, одно пожелание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73" w:hRule="atLeast"/>
        </w:trPr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ередина урока  </w:t>
            </w:r>
          </w:p>
        </w:tc>
        <w:tc>
          <w:tcPr>
            <w:tcW w:w="6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Целеполагание. Выход на тем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 чего начинается семья?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нечно же вы слышали, говорят «Мой дом- моя крепость». А как вы понимаете это выражение?</w:t>
            </w:r>
          </w:p>
          <w:p>
            <w:pPr>
              <w:pStyle w:val="ListParagraph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мненно, у каждого человека должен быть дом, и не просто крыша над головой.  А МЕСТО, ГДЕ ЕГО ЛЮБЯТ И ЖДУТ, ПОНИМАЮТ И ПРИНИМАЮТ ТАКИМ, КАКОВ ОН ЕСТЬ, МЕСТО,  ГДЕ ЧЕЛОВЕКУ ТЕПЛО И УЮТНО.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таком хорошем и крепком фундаменте, как прочный дом, защищающий человека от всех невзгод, согревающий теплом семейного очага, должны вырасти … семейные ценности.</w:t>
            </w:r>
          </w:p>
          <w:p>
            <w:pPr>
              <w:pStyle w:val="Style15"/>
              <w:rPr/>
            </w:pPr>
            <w:r>
              <w:rPr/>
              <w:t>Тема урока – основа семь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 Работа с текстом</w:t>
            </w:r>
          </w:p>
          <w:p>
            <w:pPr>
              <w:pStyle w:val="Style15"/>
              <w:rPr/>
            </w:pPr>
            <w:r>
              <w:rPr/>
              <w:t>«Чтение с остановками»</w:t>
            </w:r>
          </w:p>
          <w:p>
            <w:pPr>
              <w:pStyle w:val="Style15"/>
              <w:shd w:fill="EBEDE9" w:val="clear"/>
              <w:spacing w:lineRule="atLeast" w:line="285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Ладная семья</w:t>
            </w:r>
          </w:p>
          <w:p>
            <w:pPr>
              <w:pStyle w:val="Style15"/>
              <w:shd w:fill="EBEDE9" w:val="clear"/>
              <w:spacing w:lineRule="atLeast" w:line="285" w:before="0" w:after="0"/>
              <w:jc w:val="both"/>
              <w:rPr>
                <w:b/>
                <w:b/>
                <w:color w:val="1A0603"/>
              </w:rPr>
            </w:pPr>
            <w:r>
              <w:rPr>
                <w:b/>
                <w:color w:val="1A0603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CCCCCC" w:val="clear"/>
              </w:rPr>
              <w:t>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CCCCCC" w:val="clear"/>
              </w:rPr>
              <w:t>-И вс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CCCCCC" w:val="clear"/>
              </w:rPr>
              <w:t>-Да, - отвечал старик, - это и есть основа жизни всякой хорошей семь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-</w:t>
            </w:r>
            <w:r>
              <w:rPr>
                <w:shd w:fill="CCCCCC" w:val="clear"/>
              </w:rPr>
              <w:t xml:space="preserve"> И подумав, добавил: "И мира тоже"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 Работа в группах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«Тонкие  и толстые вопросы». </w:t>
            </w:r>
            <w:r>
              <w:rPr/>
              <w:t>Стратегия «Гость».</w:t>
            </w:r>
          </w:p>
          <w:tbl>
            <w:tblPr>
              <w:tblW w:w="5426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816"/>
            </w:tblGrid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 xml:space="preserve">критерии: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Дескрипторы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Знать и понимать  основную мысль и тему текста с помощью поставленных вопрос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Составить вопросы к прочитанному тексту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онимают содержание прочитанного, определяют основную мысль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-Умеют составить вопросы и отвечают на них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b/>
              </w:rPr>
              <w:t>ФО</w:t>
            </w:r>
            <w:r>
              <w:rPr/>
              <w:t xml:space="preserve"> «Словесная оценка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b/>
              </w:rPr>
              <w:t>Найти синонимы, антонимы  в тексте, выписать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Мало - немало, дети-старики.</w:t>
            </w:r>
          </w:p>
          <w:p>
            <w:pPr>
              <w:pStyle w:val="Style15"/>
              <w:rPr/>
            </w:pPr>
            <w:r>
              <w:rPr/>
              <w:t>Ссоры, ругань, драки, раздоры.</w:t>
            </w:r>
          </w:p>
          <w:p>
            <w:pPr>
              <w:pStyle w:val="Style15"/>
              <w:rPr/>
            </w:pPr>
            <w:r>
              <w:rPr/>
              <w:t>Чистота, порядок.</w:t>
            </w:r>
          </w:p>
          <w:p>
            <w:pPr>
              <w:pStyle w:val="Style15"/>
              <w:rPr/>
            </w:pPr>
            <w:r>
              <w:rPr/>
              <w:t>Хорошо, спокойно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Подобрать синонимы к словам. </w:t>
            </w:r>
          </w:p>
          <w:p>
            <w:pPr>
              <w:pStyle w:val="Style15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ЛЮБОВЬ – дружба, симпатия</w:t>
            </w:r>
          </w:p>
          <w:p>
            <w:pPr>
              <w:pStyle w:val="Style15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ПРОЩЕНИЕ – пощада, извинения, помилование</w:t>
            </w:r>
          </w:p>
          <w:p>
            <w:pPr>
              <w:pStyle w:val="Style15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 xml:space="preserve">ТЕРПЕНИЕ – выдержка, толерантность 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 «Проверка по образцу»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</w:t>
            </w:r>
            <w:r>
              <w:rPr>
                <w:b/>
                <w:color w:val="000000"/>
                <w:lang w:eastAsia="ru-RU"/>
              </w:rPr>
              <w:t xml:space="preserve">Дом 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печатанный текст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тман, маркер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кер – гость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печатанные слова для проверки по образцу</w:t>
            </w:r>
          </w:p>
        </w:tc>
      </w:tr>
      <w:tr>
        <w:trPr>
          <w:trHeight w:val="1350" w:hRule="atLeast"/>
        </w:trPr>
        <w:tc>
          <w:tcPr>
            <w:tcW w:w="20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8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атегия «СМС». </w:t>
            </w:r>
            <w:r>
              <w:rPr>
                <w:b/>
                <w:i/>
                <w:color w:val="000000"/>
                <w:lang w:eastAsia="ru-RU"/>
              </w:rPr>
              <w:t>Взаимооценива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«Последние новост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оценивание «Светофор»</w:t>
            </w:r>
          </w:p>
        </w:tc>
        <w:tc>
          <w:tcPr>
            <w:tcW w:w="216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печатанный сотовый телефон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Домашнее задание:  </w:t>
            </w:r>
            <w:r>
              <w:rPr>
                <w:color w:val="000000"/>
                <w:lang w:eastAsia="ru-RU"/>
              </w:rPr>
              <w:t>подготовить проект «Моя семья»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42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оя семья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Символ семьи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 самые важные ценности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Пожелание своей семье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печатанный материал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фференциация. Как вы планируете поддерживать учащихся? Как вы планируете стимулировать способности  учащихся?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ивание. Как вы планируете увидеть приобретение знаний учащихся?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предметные связи, соблюдение СанПиН, ИКТ компетентность, Связи с ценностями.</w:t>
            </w:r>
          </w:p>
        </w:tc>
      </w:tr>
      <w:tr>
        <w:trPr/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«Тонкие» и «Толстые» 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, самопознание</w:t>
            </w:r>
          </w:p>
        </w:tc>
      </w:tr>
      <w:tr>
        <w:trPr/>
        <w:tc>
          <w:tcPr>
            <w:tcW w:w="30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флекс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ли ли цели обучения реалистичными? Что сегодня учащиеся изучили? На что было направлено обучение? Хорошо ли соблюдалась дифференциация?  Выдерживалось ли время обучения? Какие изменения из данного плана я реализовал и почему?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и урока, ответы на самые актуальные вопросы из блока слева.</w:t>
            </w:r>
          </w:p>
        </w:tc>
      </w:tr>
      <w:tr>
        <w:trPr>
          <w:trHeight w:val="2473" w:hRule="atLeast"/>
        </w:trPr>
        <w:tc>
          <w:tcPr>
            <w:tcW w:w="30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КСП составлен с учетом возрастных особенностей учащихс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ния нацелены на достижение целей обучения.  Счастье это духовное богатство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оценк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два аспекта в обучении прошло очень хорошо (с учетом преподавания и учения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два обстоятельства могли бы улучшить урок (с учетом преподавания и учения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узнал об учениках в целом или отдельных лицах?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ОАО</dc:creator>
  <dc:description/>
  <cp:keywords/>
  <dc:language>en-US</dc:language>
  <cp:lastModifiedBy>ОАО</cp:lastModifiedBy>
  <cp:lastPrinted>2017-11-14T19:40:00Z</cp:lastPrinted>
  <dcterms:modified xsi:type="dcterms:W3CDTF">2017-12-13T09:19:00Z</dcterms:modified>
  <cp:revision>32</cp:revision>
  <dc:subject/>
  <dc:title/>
</cp:coreProperties>
</file>