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Открытый урок по  познанию мира в 1 классе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1"/>
        <w:gridCol w:w="1118"/>
        <w:gridCol w:w="1136"/>
        <w:gridCol w:w="2502"/>
        <w:gridCol w:w="1300"/>
        <w:gridCol w:w="2188"/>
      </w:tblGrid>
      <w:tr>
        <w:trPr>
          <w:trHeight w:val="280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КГУ «Зареченская средня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.11.2018 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Алексеенко В.А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я семья</w:t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 понимать и объяснять значение понятия «семья» на основе исследования различных источников</w:t>
            </w:r>
          </w:p>
          <w:p>
            <w:pPr>
              <w:pStyle w:val="Normal"/>
              <w:rPr/>
            </w:pPr>
            <w:r>
              <w:rPr/>
              <w:t>1.1.1.2 определять свое место в системе родственных связей относительно других членов семьи</w:t>
            </w:r>
          </w:p>
        </w:tc>
      </w:tr>
      <w:tr>
        <w:trPr>
          <w:trHeight w:val="60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>*понимать и объяснять значение понятия "семья" на основе исследования различных источников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/>
            </w:pPr>
            <w:r>
              <w:rPr/>
              <w:t>*определять свое место в системе родственных связей относительно других членов семьи.</w:t>
            </w:r>
          </w:p>
        </w:tc>
      </w:tr>
      <w:tr>
        <w:trPr>
          <w:trHeight w:val="60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учащиеся смогут:</w:t>
            </w:r>
            <w:r>
              <w:rPr/>
              <w:t xml:space="preserve"> рассказать о своей семье, об обязанностях каждого члена семьи. Расскажут о семейных традициях. 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учащихся смогут:</w:t>
            </w:r>
            <w:r>
              <w:rPr/>
              <w:t xml:space="preserve">  выражать свою точку зрения и оценивать характер взаимоотношений людей в семье. Через ролевую игру осознают важность трад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которые учащиеся смогут: </w:t>
            </w:r>
            <w:r>
              <w:rPr/>
              <w:t>определять свое место в системе родственных связей относительно других членов семьи.</w:t>
            </w:r>
          </w:p>
        </w:tc>
      </w:tr>
      <w:tr>
        <w:trPr>
          <w:trHeight w:val="60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жественный труд.</w:t>
            </w:r>
            <w:r>
              <w:rPr/>
              <w:t xml:space="preserve"> Дайте задание нари</w:t>
              <w:softHyphen/>
              <w:t>совать предмет, с которым учащиеся ассоциируют свою семью.</w:t>
            </w:r>
          </w:p>
          <w:p>
            <w:pPr>
              <w:pStyle w:val="Normal"/>
              <w:rPr/>
            </w:pPr>
            <w:r>
              <w:rPr/>
              <w:t>Они могут изобразить солнце, радугу, дерево, дом и т. д. Можно к нему придумать название. Например: "Мама, папа, я — вместе дружная семья", "Наша семья — крепость", "Один за всех, все за одного!" "Быть всегда вместе!" и т. 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учение грамоте. </w:t>
            </w:r>
            <w:r>
              <w:rPr/>
              <w:t>На разноцветных полосках бумаги они пишут свое имя, имена мамы, папы, ба</w:t>
              <w:softHyphen/>
              <w:t>бушки, дедушки, брата, сестры.</w:t>
            </w:r>
          </w:p>
        </w:tc>
      </w:tr>
      <w:tr>
        <w:trPr>
          <w:trHeight w:val="68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/>
              <w:t>Познакомились  с понятием «общение» и знают</w:t>
            </w:r>
            <w:r>
              <w:rPr>
                <w:color w:val="1A171C"/>
              </w:rPr>
              <w:t xml:space="preserve"> </w:t>
            </w:r>
            <w:r>
              <w:rPr/>
              <w:t>о его важности в жизни человека; знают  о различных типах отношений между</w:t>
            </w:r>
            <w:r>
              <w:rPr>
                <w:color w:val="1A171C"/>
              </w:rPr>
              <w:t xml:space="preserve"> </w:t>
            </w:r>
            <w:r>
              <w:rPr/>
              <w:t>людьми;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уют правила общения на практике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) Создание положительного настро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Здравствуйте, дорогие дети. Мне очень приятно снова видеть вас всех вместе. Сегодня мы собрались на необычный урок, урок творчества, любви, радости и добро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i/>
                <w:color w:val="000000"/>
                <w:shd w:fill="FFFFFF" w:val="clear"/>
              </w:rPr>
              <w:t>Дружно за руки возьмёмся и друг другу улыбнёмся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наешь ты и знаю я – все мы дружная семья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К)Игра с мячом «Моя семь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едущий бросает игроку мяч, задавая при этом слово на казахском  или русском языках. Ребенок возвращает ведущему мяч, должен ответить на поставленный вопрос.</w:t>
            </w:r>
          </w:p>
          <w:p>
            <w:pPr>
              <w:pStyle w:val="Normal"/>
              <w:rPr/>
            </w:pPr>
            <w:r>
              <w:rPr/>
              <w:t xml:space="preserve">Мама - ана </w:t>
            </w:r>
          </w:p>
          <w:p>
            <w:pPr>
              <w:pStyle w:val="Normal"/>
              <w:rPr/>
            </w:pPr>
            <w:r>
              <w:rPr/>
              <w:t xml:space="preserve">Папа – </w:t>
            </w:r>
            <w:r>
              <w:rPr>
                <w:lang w:val="kk-KZ"/>
              </w:rPr>
              <w:t xml:space="preserve">әке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бушка – әже </w:t>
            </w:r>
          </w:p>
          <w:p>
            <w:pPr>
              <w:pStyle w:val="HTML1"/>
              <w:shd w:fill="FFFFFF" w:val="clea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душка – ата </w:t>
            </w:r>
          </w:p>
          <w:p>
            <w:pPr>
              <w:pStyle w:val="HTML1"/>
              <w:shd w:fill="FFFFFF" w:val="clea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Дети – балалар </w:t>
            </w:r>
          </w:p>
          <w:p>
            <w:pPr>
              <w:pStyle w:val="HTML1"/>
              <w:shd w:fill="FFFFFF" w:val="clea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Сестра –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ындас </w:t>
            </w:r>
          </w:p>
          <w:p>
            <w:pPr>
              <w:pStyle w:val="HTML1"/>
              <w:shd w:fill="FFFFFF" w:val="clea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Брат –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Кто мне сможет сказать о чем мы будем говорить на уроке? Как называется тема нашего урока? Что такое семья? А есть ли у вас родственники? Кто это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я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щиеся  называют слова на двух язык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П) Давай обсудим.</w:t>
            </w:r>
            <w:r>
              <w:rPr/>
              <w:t xml:space="preserve"> У каждой пары на столе 2 картинки. Внима</w:t>
              <w:softHyphen/>
              <w:t>тельно рассмотрите изображения этих картинок, обсудите в паре и выберете на какой из этих картинок изображена семья. Выскажите  свое мнение. Вывесить на доске свою выбранную карти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чем семья отличается от другой группы людей? </w:t>
            </w:r>
          </w:p>
          <w:p>
            <w:pPr>
              <w:pStyle w:val="Normal"/>
              <w:jc w:val="both"/>
              <w:rPr/>
            </w:pPr>
            <w:r>
              <w:rPr/>
              <w:t>- Можно ли наш класс назвать семьей? (школьная сем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переди у нас с вами год совместной учёбы, жизни. И как и в любой семье нам тоже нужны: тепло, уважение и уют…Мы тоже будем заботиться друг о друге и помогать друг друг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 Семья – это близкие и родные люди. Они живут вместе. В каждой семье очень важны добрые отно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) Родословна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 древних времен символом семьи являлось дерево, как показатель силы и мощи семь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Какой орган дерева находится в земле?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Корен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Как дерево берет свое начало от корня, так нашим появлением на свет мы обязаны папам и мамам, а папы и мамы появились благодаря бабушкам и дедушкам, а раньше бабушек и дедушек на Земле появились ваши прабабушки и прадедушки. Можно сказать, что прабабушки и прадедушки – это наши корни. Именно от них берут начало наши семьи. Каждому человеку нужно знать корни своей семь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 дома изготовили деревья, которые заполнили дома с родителями. А сейчас вы в парах расскажите друг другу о деревьях ваших сем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хочет всем нам и нашим гостям рассказать о своей семье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ы 1-2 ребят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 готовых деревьев учителем. Выстав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ого из членов своей семьи вы хотели бы быть похожи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ч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) Динамическая пауза. «КОЛЕЧ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ритесь в колечко те, кто любит своих род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бабуш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дедуш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сест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бр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кто любит, когда вся семья собирается вместе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- Что еще объединяет членов одной семьи?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о многих семьях есть традиция проведения свободного времен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-  Как вы проводите свободное время в своей семье?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каждого из вас есть брат, а у кого нет, давайте представим, что у вас есть брат. </w:t>
            </w:r>
          </w:p>
          <w:p>
            <w:pPr>
              <w:pStyle w:val="Normal"/>
              <w:jc w:val="both"/>
              <w:rPr/>
            </w:pPr>
            <w:r>
              <w:rPr/>
              <w:t>- Как бы вы проводили свободное время с брат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рабочей тетради.</w:t>
            </w:r>
            <w:r>
              <w:rPr/>
              <w:t xml:space="preserve"> с.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чий лист 17. Мой брат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Ученики из предложенных картинок выбираю ту, которая показывает совместное время провождение с братом. Отмечают ту картинку, которая им подход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К) Традиции. </w:t>
            </w:r>
          </w:p>
          <w:p>
            <w:pPr>
              <w:pStyle w:val="Normal"/>
              <w:jc w:val="both"/>
              <w:rPr/>
            </w:pPr>
            <w:r>
              <w:rPr/>
              <w:t>- Что еще объединяет членов одной семьи?</w:t>
            </w:r>
          </w:p>
          <w:p>
            <w:pPr>
              <w:pStyle w:val="Normal"/>
              <w:jc w:val="both"/>
              <w:rPr/>
            </w:pPr>
            <w:r>
              <w:rPr/>
              <w:t>Семью объединяют семейные традици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Существует традиция  собирать и хранить семейные фотографии и старинные вещи, оставшиеся от предков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Ребята, поднимите руки, у кого дома есть такая традиция?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Отмечать семейные праздники – тоже традиция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праздники отмечают в вашей семье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 Казахстане единой семьей живут 16 млн. человек, представителей более ста национальностей и народностей которые зорко охраняют ее государственные границы. Приближается день рождения нашего независимого государства. 16 декабря 2018 года наша большая дружная казахстанская семья празднует 27 лет Независимости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Г) Игра "Ромашка".</w:t>
            </w:r>
            <w:r>
              <w:rPr/>
              <w:t xml:space="preserve"> В середине цветка напишите слово "семья". Учащиеся должны на каждом лепестке наклеить  ассоциацию к этому слов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0"/>
              <w:rPr/>
            </w:pPr>
            <w:r>
              <w:rPr/>
              <w:t>Попросите дополнить предложение: "Ромашка - символ семьи, потому что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sz w:val="30"/>
                <w:szCs w:val="30"/>
              </w:rPr>
              <w:t xml:space="preserve">- </w:t>
            </w:r>
            <w:r>
              <w:rPr/>
              <w:t>Что символизируют лепестки цветка? (Членов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 чём держатся лепестки? (На сердцевин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может случиться с лепестками, если повредить сердцевину? (Они  погибнут) Поэтому нужно беречь свою семью и всячески помогать друг другу и поддержи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"Дружная семья"</w:t>
            </w:r>
          </w:p>
          <w:p>
            <w:pPr>
              <w:pStyle w:val="Normal"/>
              <w:tabs>
                <w:tab w:val="clear" w:pos="708"/>
                <w:tab w:val="left" w:pos="3634" w:leader="underscore"/>
              </w:tabs>
              <w:rPr/>
            </w:pPr>
            <w:r>
              <w:rPr/>
              <w:t>- Кто для тебя мать твоей мамы? (Бабушка)</w:t>
            </w:r>
          </w:p>
          <w:p>
            <w:pPr>
              <w:pStyle w:val="Normal"/>
              <w:tabs>
                <w:tab w:val="clear" w:pos="708"/>
                <w:tab w:val="left" w:pos="3740" w:leader="underscore"/>
              </w:tabs>
              <w:rPr/>
            </w:pPr>
            <w:r>
              <w:rPr/>
              <w:t>- Дочь моей мамы, но не я? (Сестра)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</w:tabs>
              <w:rPr/>
            </w:pPr>
            <w:r>
              <w:rPr/>
              <w:t>- Отец твоего папы? (Дедушка)</w:t>
            </w:r>
          </w:p>
          <w:p>
            <w:pPr>
              <w:pStyle w:val="Normal"/>
              <w:tabs>
                <w:tab w:val="clear" w:pos="708"/>
                <w:tab w:val="left" w:pos="3932" w:leader="underscore"/>
              </w:tabs>
              <w:rPr/>
            </w:pPr>
            <w:r>
              <w:rPr/>
              <w:t>- Кем тебе приходится брат твоего отца?</w:t>
              <w:tab/>
              <w:t>(Дяд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ем тебе приходится сестра твоего отца? (Тетя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ешь ли ты?</w:t>
            </w:r>
            <w:r>
              <w:rPr/>
              <w:t xml:space="preserve"> 15 мая – Международный день семьи. В Казахстане День семьи празднуется в сентябр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и на каждую пар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ые деревья «Родослов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етрадь:</w:t>
            </w:r>
          </w:p>
          <w:p>
            <w:pPr>
              <w:pStyle w:val="Normal"/>
              <w:rPr/>
            </w:pPr>
            <w:r>
              <w:rPr/>
              <w:t xml:space="preserve">Мой брат, рабочий лист 17, с. 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а Казахста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рома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чащиеся могут передать результаты своих наблюдений через рисунки. Более способные ученики в своих рисунках показывают, как их роди</w:t>
              <w:softHyphen/>
              <w:t>тели помогали старшим, в какие игры они играли, в какие современные детские игры сами играют и т. 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К, Г) Творческое коллективное задание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/>
              <w:t>А сейчас мы с вами попробуем изобразить свою семью с помощью гирлян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Каждую полоску скрепляют в колечко и соединяют гирлянду. Полу</w:t>
              <w:softHyphen/>
              <w:t xml:space="preserve">чается родословная: у каждого своя, неповторимая Гирлянду каждого школьника можно объединить с гирляндой других учеников. </w:t>
            </w:r>
          </w:p>
          <w:p>
            <w:pPr>
              <w:pStyle w:val="Normal"/>
              <w:rPr/>
            </w:pPr>
            <w:r>
              <w:rPr/>
              <w:t>- Что получится, если все гирлянды объе</w:t>
              <w:softHyphen/>
              <w:t>динить?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сли ты считаешь, что семья у тебя стоит на 1 мест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сли ты считаешь, что семья у тебя стоит на 2 мест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сли ты считаешь, что семья у тебя стоит на 3 мест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не хочется пожелать всем вам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сть ваши лица устают только от улыбо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сть ваш домашний очаг всегда светится любовью и счастьем!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ноцветные полоски  с именами членов семь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дечки 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</w:r>
            <w:r>
              <w:rPr>
                <w:i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дани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едложите учащимся изобразить свою семью с помощью гирлянды. На разноцветных полосках бумаги они пишут свое имя, имена мамы, папы, ба</w:t>
              <w:softHyphen/>
              <w:t>бушки, дедушки, брата, сестры. Каждую полоску скрепляют в колечко и соединяют гирлянду. Полу</w:t>
              <w:softHyphen/>
              <w:t>чается родословная: у каждого своя, неповторимая Гирлянду каждого школьника можно объединить с гирляндой других учеников. Попросите сделать вывод о том, что получится, если все гирлянды объе</w:t>
              <w:softHyphen/>
              <w:t>динить.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Школьники узн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0" w:firstLine="300"/>
              <w:rPr/>
            </w:pPr>
            <w:r>
              <w:rPr/>
              <w:t>что такое "семья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firstLine="300"/>
              <w:rPr/>
            </w:pPr>
            <w:r>
              <w:rPr/>
              <w:t>как составлять родословную.</w:t>
            </w:r>
          </w:p>
          <w:p>
            <w:pPr>
              <w:pStyle w:val="Normal"/>
              <w:ind w:firstLine="300"/>
              <w:rPr/>
            </w:pPr>
            <w:r>
              <w:rPr/>
              <w:t>Учащиеся научили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ind w:left="0" w:firstLine="300"/>
              <w:rPr/>
            </w:pPr>
            <w:r>
              <w:rPr/>
              <w:t>понимать и объяснять значение понятия "семья' на основе исследования различ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300"/>
              <w:rPr/>
            </w:pPr>
            <w:r>
              <w:rPr/>
              <w:t>определять свое место в системе родственны) связей относительно других членов семьи.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лист 17. Мой брат</w:t>
            </w:r>
          </w:p>
          <w:p>
            <w:pPr>
              <w:pStyle w:val="Normal"/>
              <w:ind w:firstLine="300"/>
              <w:rPr/>
            </w:pPr>
            <w:r>
              <w:rPr/>
              <w:t>Ученики из предложенных картинок выбираю" ту, которая показывает совместное время провождение с бра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outlineLvl w:val="0"/>
              <w:rPr/>
            </w:pPr>
            <w:r>
              <w:rPr/>
              <w:t>Обратите внимание учащихся на "Ромашку».  Попросите дополнить предложение: "Ромашка - символ семьи, потому что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"Дружная семья"</w:t>
            </w:r>
          </w:p>
          <w:p>
            <w:pPr>
              <w:pStyle w:val="Normal"/>
              <w:tabs>
                <w:tab w:val="clear" w:pos="708"/>
                <w:tab w:val="left" w:pos="3634" w:leader="underscore"/>
              </w:tabs>
              <w:rPr/>
            </w:pPr>
            <w:r>
              <w:rPr/>
              <w:t>Кто для тебя мать твоей мамы?(Бабушка)</w:t>
            </w:r>
          </w:p>
          <w:p>
            <w:pPr>
              <w:pStyle w:val="Normal"/>
              <w:tabs>
                <w:tab w:val="clear" w:pos="708"/>
                <w:tab w:val="left" w:pos="3740" w:leader="underscore"/>
              </w:tabs>
              <w:rPr/>
            </w:pPr>
            <w:r>
              <w:rPr/>
              <w:t>Дочь моей мамы, но не я? (Сестра)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</w:tabs>
              <w:rPr/>
            </w:pPr>
            <w:r>
              <w:rPr/>
              <w:t>Отец твоего папы? (Дедушка)</w:t>
            </w:r>
          </w:p>
          <w:p>
            <w:pPr>
              <w:pStyle w:val="Normal"/>
              <w:tabs>
                <w:tab w:val="clear" w:pos="708"/>
                <w:tab w:val="left" w:pos="3932" w:leader="underscore"/>
              </w:tabs>
              <w:rPr/>
            </w:pPr>
            <w:r>
              <w:rPr/>
              <w:t>Кем тебе приходится брат твоего отца? (Дяд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ем тебе приходится сестра твоего отца?</w:t>
              <w:tab/>
              <w:t>(Тетя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ЛЕЧ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ритесь в колечко те, кто любит своих род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бабуш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дедуш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сест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у кого есть бр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, кто любит, когда вся семья собирается вместе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Acer</cp:lastModifiedBy>
  <cp:lastPrinted>2018-11-14T19:52:00Z</cp:lastPrinted>
  <dcterms:modified xsi:type="dcterms:W3CDTF">2018-11-22T10:05:00Z</dcterms:modified>
  <cp:revision>21</cp:revision>
  <dc:subject/>
  <dc:title/>
</cp:coreProperties>
</file>