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lang w:val="kk-KZ"/>
        </w:rPr>
        <w:t>БЕКІТЕМІН</w:t>
      </w:r>
      <w:r>
        <w:rPr>
          <w:b/>
        </w:rPr>
        <w:t xml:space="preserve">:   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УТВЕРЖДАЮ: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Мектеп директоры:                                                </w:t>
      </w:r>
      <w:r>
        <w:rPr>
          <w:b/>
          <w:lang w:val="kk-KZ"/>
        </w:rPr>
        <w:t xml:space="preserve">                               </w:t>
      </w:r>
    </w:p>
    <w:p>
      <w:pPr>
        <w:pStyle w:val="Normal"/>
        <w:ind w:left="-900" w:hanging="0"/>
        <w:rPr/>
      </w:pPr>
      <w:r>
        <w:rPr>
          <w:b/>
        </w:rPr>
        <w:t>Директор школы:</w:t>
      </w:r>
      <w:r>
        <w:rPr>
          <w:b/>
          <w:lang w:val="kk-KZ"/>
        </w:rPr>
        <w:t xml:space="preserve">                 </w:t>
      </w:r>
    </w:p>
    <w:p>
      <w:pPr>
        <w:pStyle w:val="Normal"/>
        <w:ind w:left="-900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_______________  Сапарова Е.С.          </w:t>
      </w:r>
    </w:p>
    <w:p>
      <w:pPr>
        <w:pStyle w:val="Normal"/>
        <w:ind w:left="-9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kk-KZ"/>
        </w:rPr>
        <w:t>План декады, посвящённой Дню языков народа  Казахстана</w:t>
      </w:r>
    </w:p>
    <w:p>
      <w:pPr>
        <w:pStyle w:val="Normal"/>
        <w:ind w:left="-90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376"/>
        <w:gridCol w:w="1260"/>
        <w:gridCol w:w="26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ржественная линейка, посвящённая открытию декады языков народа Казахст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- 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втух Л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ок « «Алтыалаштың ақиық – Мағжан» (к 125-летию Магжана Жумабаев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ухаш С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7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с художественного чтения «Кіші жүздың биі - Әйтеке б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тынбекова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русского язы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Конкурс «Знатоки УНТ русского народ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Выставка коллажей «Язык дружбы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Викторина «Знаешь ли ты русский язык?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- 1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10 -11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втух Л.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ентация «Переход на латиницу – веление времен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тынбекова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английского язы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гра-соревнование «</w:t>
            </w:r>
            <w:r>
              <w:rPr>
                <w:lang w:val="en-US"/>
              </w:rPr>
              <w:t>Enjoy English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говора О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Мың бір мақал,  жүз бір жұмбақ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-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ителя-языков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чтецов «Бала тілі – бал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2-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ителя-языков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ный журнал «Биография и творчество Султанмахмута Торайгыро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-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ухаш С.М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втух Л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.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жественное закрытие декады. Подведение итог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– 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ителя-языковеды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2:00Z</dcterms:created>
  <dc:creator>ОАО</dc:creator>
  <dc:description/>
  <cp:keywords/>
  <dc:language>en-US</dc:language>
  <cp:lastModifiedBy>ОАО</cp:lastModifiedBy>
  <dcterms:modified xsi:type="dcterms:W3CDTF">2018-09-05T10:39:00Z</dcterms:modified>
  <cp:revision>28</cp:revision>
  <dc:subject/>
  <dc:title/>
</cp:coreProperties>
</file>